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6:22Z</dcterms:created>
  <dc:creator>Administrator</dc:creator>
  <dc:description/>
  <dc:language>en-US</dc:language>
  <cp:lastModifiedBy>小小若溪</cp:lastModifiedBy>
  <dcterms:modified xsi:type="dcterms:W3CDTF">2025-07-21T09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F9278E6946978E73910339BAD38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lOGQ3NzFjZmFlN2YxNWU1OTQwNTE3MGRmNDdmZGUiLCJ1c2VySWQiOiIzNDc5MDY3MTQifQ==</vt:lpwstr>
  </property>
</Properties>
</file>